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 xml:space="preserve">Голова районної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        </w:t>
            </w:r>
            <w:r>
              <w:rPr>
                <w:bCs/>
                <w:color w:val="000000"/>
                <w:szCs w:val="28"/>
              </w:rPr>
              <w:t>Сергій СЕРГІЄНКО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квітня 2024 року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сновних заходів у районі на травень 2024 ро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38"/>
      </w:tblGrid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для комплексного вирішення ступеня індивідуальних потреб особи, яка потребує надання соціальних послуг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Коропської селищн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Авдії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розгляду звернень громадян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з питань легалізації виплат заробітної плати, зайнятості населення та детінізації доходів Новгород-Сіверської міськ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авчого комітету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Тематичні заходи до Дня пам’яті та примирення у громадах район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09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Новгород-Сіверської міської ради з контролю за встановленням суб’єктами господарювання роздрібної торгівлі цін на товари, що мають соціальну значущість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погашення заборгованості із заробітної плати, пенсій, стипендій та інших соціальних виплат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Покошиц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Радичівського старостату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приватизації житлового фонд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обочої групи з питань легалізації виплат заробітної плати, зайнятості населення та детінізації доходів Новгород-Сіверської міськ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вчання з правової освіти працівників районної державної адміністрації з порядком денним: «Про основні положення Закону України «Про лобіювання»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надання населенню соціальних допомо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техногенно-екологічної безпеки та надзвичайних ситуацій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ф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вірка стану реалізації делегованих повноважень органів виконавчої влади виконкомом Семенівської міської ради у сфері соціального захисту, захисту прав дітей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опікунської ради Новгород-Сіверської міської ради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ільна нарада за результатами профілактичної роботи служб у справах дітей районної державної адміністрації та територіальних громад району, РВП ГУНП України в Чернігівській обла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арада щодо використання бюджетних коштів через електронну систему </w:t>
            </w:r>
            <w:r>
              <w:rPr>
                <w:color w:val="000000"/>
                <w:sz w:val="27"/>
                <w:szCs w:val="27"/>
                <w:lang w:val="en-US"/>
              </w:rPr>
              <w:t>ProZorro</w:t>
            </w:r>
            <w:r>
              <w:rPr>
                <w:color w:val="000000"/>
                <w:sz w:val="27"/>
                <w:szCs w:val="27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асідання робочої групи Новгород-Сіверської міської ради з виявлення осіб з інвалідністю та інших маломобільних групп населення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тивно-методичний день апарату районної державної адміністрації у виконкомі Коропської селищн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гуманітарного штабу при районній державній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ординаційної ради з питань утвердження української національності та громадянської ідентичності при районній державній адміністрації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сійне засідання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24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Коропської селищн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захисту прав дитин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постійно діючої комісії для списання, оприбуткування та інвентаризації основних засобів, інших необоротних активів, матеріальних цінностей при районній державній адміністр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Новгород-Сіверської міської ради з питань надання населенню соціальних допомо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еревірка стану реалізації делегованих повноважень органів виконавчої влади виконкомом Понорницької селищної ради у сфері соціально-економічного розвитку, галузі житлово-комунального господарства, будівництва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комісії з питань техногенно-екологічної безпеки та надзвичайних ситуацій Новгород-Сіверської міськ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захисту прав дитин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кому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за результатами моніторингу виконання завдань і ключових показників результативності, ефективності і якості державного службовця за підсумками січня-травня 2024 рок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Покошицького старостат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виконкому Новгород-Сіверської міськ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сійне засідання Семенів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районної комісії з питань евакуації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боча нарада Понорницького селищного голови з працівниками Радичі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понеділк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тивна нарада при голові районної державної адміністрації щодо розв’язання поточних проблем життєдіяльності району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тивна апаратна нарада з питань планування поточної діяльно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четверг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рада при голові районної державної адміністрації з керівниками правоохоронних органів щодо дотримання вимог правового режиму воєнного стану та проведення мобіліз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07, 21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нлайн-нарада голови районної державної адміністрації з керівниками територіальних громад району з питання життєдіяльності району.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7"/>
                <w:szCs w:val="27"/>
              </w:rPr>
              <w:t>06, 20, 27 трав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обистий прийом громадян голови районної державної адміністрації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Керівник апарату районної 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ржавної адміністрації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Наталія РАЗУМЕЙКО</w:t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/>
      </w:pPr>
      <w:r>
        <w:rPr>
          <w:color w:val="000000"/>
          <w:sz w:val="18"/>
          <w:szCs w:val="20"/>
        </w:rPr>
        <w:t>Іванна Сільченко 3121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Style18"/>
    <w:next w:val="Style18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Style18"/>
    <w:next w:val="Style18"/>
    <w:qFormat/>
    <w:pPr>
      <w:ind w:right="-766" w:hanging="0"/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eastAsia="Times New Roman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04:00Z</dcterms:created>
  <dc:creator>Sveta</dc:creator>
  <dc:description/>
  <dc:language>en-US</dc:language>
  <cp:lastModifiedBy>Аппарат</cp:lastModifiedBy>
  <cp:lastPrinted>2024-04-30T08:26:00Z</cp:lastPrinted>
  <dcterms:modified xsi:type="dcterms:W3CDTF">2024-04-30T05:26:00Z</dcterms:modified>
  <cp:revision>3</cp:revision>
  <dc:subject/>
  <dc:title/>
</cp:coreProperties>
</file>